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14.11.2011</w:t>
        <w:tab/>
        <w:tab/>
        <w:tab/>
        <w:t xml:space="preserve"> № 2032</w:t>
        <w:tab/>
        <w:tab/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 средней стоимости 1 квадратного метра общей площади жилья по городу Батайску на 4-й квартал 2011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Согласно приказу Министерства Регионального развития Российской Федерации от 26.09.2011 года № 462 «О средней рыночной стоимости 1 квадратного метра общей площади жилья по субъектам Российской Федерации на четвертый квартал 2011 года»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, подлежащую применению для расчета размеров социальных выплат, выделяемых в соответствии с планами на четвертый квартал 2011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0 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5:00Z</dcterms:created>
  <dc:creator>Наталья</dc:creator>
  <dc:description/>
  <cp:keywords/>
  <dc:language>en-US</dc:language>
  <cp:lastModifiedBy>TNT</cp:lastModifiedBy>
  <cp:lastPrinted>2010-11-02T11:08:00Z</cp:lastPrinted>
  <dcterms:modified xsi:type="dcterms:W3CDTF">2011-12-27T10:57:00Z</dcterms:modified>
  <cp:revision>3</cp:revision>
  <dc:subject/>
  <dc:title>  </dc:title>
</cp:coreProperties>
</file>